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办党支部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上半年理论学习安排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2"/>
        <w:gridCol w:w="1784"/>
        <w:gridCol w:w="5751"/>
        <w:gridCol w:w="1980"/>
        <w:gridCol w:w="2286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安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来源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自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子成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组织部规定的在线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网站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河南省纪委《廉政周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报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发放的学习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社会主义核心价值观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习全国“两会”精神和河南省“两会”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底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习习总书记关于“三严三实”的重要论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底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习科大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底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党支部根据实际推荐的其它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学习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委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半年全校师生员工理论学习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河南科技大学党支部工作细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基层党组织发展党员工作责任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党组织工作的有关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一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提供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校的工作计划、严全治书记讲话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中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网（科大文件）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专题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学校党组织安排的其它学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活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党员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上旬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组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干部要带头。班子成员要带头认真落实学习计划，带头开展学习、宣传理论和讲解政策，以自己的模范带头作用推动支部的理论学习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要主动。除了自觉、认真完成支部安排的学习任务以外，全体党员要主动根据需要，积极开展其它业务知识学习、政治理论学习和时事政策学习，关注社会，关注学校，关注师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紧密联系实际。坚持学以致用、用以促学，避免学用脱节、疲于应付，要把理论学习与践行社会主义核心价值观结合起来，与加强服务型基层党组织建设和文明窗口建设结合起来，与提高个人的工作能力结合起来，真正把理论学习的效果转化为改进工作作风、提高服务质量和水平的实际行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Administrator</dc:creator>
  <dc:description/>
  <cp:keywords/>
  <dc:language>en-US</dc:language>
  <cp:lastModifiedBy>陈鋆宝</cp:lastModifiedBy>
  <dcterms:modified xsi:type="dcterms:W3CDTF">2015-03-20T07:30:00Z</dcterms:modified>
  <cp:revision>23</cp:revision>
  <dc:subject/>
  <dc:title>校办党支部2014年下半年理论学习安排</dc:title>
</cp:coreProperties>
</file>